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11-11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расположенного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Игумновой Е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Игумновой Е.В., * года рождения, уроженки *, *, зарегистрированной и проживающей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Игумнова Е.В. по адресу: *, будучи привлеченной постановлением №5-578-1101/2024 от 17 ма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 и подвергнутой административному наказанию в виде обязательных работ на срок 30 (тридцать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ась от их отбытия, а именно допустила неоднократный не выход на работы в период с 23 июля 2024 года по 24 июля 2024 года,</w:t>
      </w:r>
      <w:r>
        <w:rPr/>
        <w:t xml:space="preserve"> </w:t>
      </w:r>
      <w:r>
        <w:rPr>
          <w:sz w:val="28"/>
          <w:szCs w:val="28"/>
        </w:rPr>
        <w:t>вновь не вышла на работы 16 августа 2024 года, то есть совершила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гумнова Е.В. вину в совершении административного правонарушения признала и пояснила, что в тот день плохо себя чувствовала, лечилась на дому, за медицинской помощью не обращалас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Игумнову Е.В.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Игумн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216 от 27 августа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23 июля 2024 года по 24 июля 2024 года, вновь не вышла на работы 16 августа 2024 года, по постановлению №5-578-1101/2024 от 17 мая 2024 года. Права, предусмотренные ст. 25.1 Кодекса Российской Федерации об административных правонарушениях и положения ст. 51 Конституции РФ Игумновой Е.В. разъяснены. В протоколе имеется её объяснение «с 12 по 16 не выходила на отработку из-за плохого самочувствия, в больницу не обращалас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578-1101/2024 от 17 ма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Игумнова Е.В. подвергнута административному наказанию в виде обязательных работ на срок 30 (тридцать) часов. Постановление вступило в законную силу 28 ма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03 июн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65241/24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Игумновой Е.В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578-1101/2024 от 17 мая 2024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17 ма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16 июл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Игумнова Е.В. </w:t>
      </w:r>
      <w:r>
        <w:rPr>
          <w:sz w:val="28"/>
          <w:szCs w:val="28"/>
        </w:rPr>
        <w:t xml:space="preserve">на основании постановления по делу об административном правонарушении №5-578-1101/2024 от 17 мая 2024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>1 Советского судебного района Ханты-Мансийского автономного округа - Югры, вступившего в законную силу 17 мая 2024 года направлена в * для отбытия административного наказания в виде обязательных работ не позднее 17 ию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директора * от 18 июля 2024 года №3 о приеме работника на работу, которым Игумнова Е.В. принята на работу подсобным рабочим на безвозмездной основе на 50 (пятьдесят) часов с 18 ию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табелей учета рабочего времени *, согласно которому в том числе Игумнова Е.В. в период с 23 по 26 июля 2024 года, а также в период с 12 по 16 августа 2024 года не выходила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директора * от 19 августа 2024 года, которым сообщает об отсутствии Игумновой Е.В. на рабочем месте с 20 июля 2024 года по 18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гумновой Е.В. установленной и квалифицирует её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Игумновой Е.В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Игумнова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Игумнову Е.В.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0 часов 40 минут </w:t>
        <w:br/>
        <w:t>27 августа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4-004608-40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